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 dual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227732056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2277320568"/>
            <w:bookmarkStart w:id="1" w:name="__Fieldmark__1_2277320568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 dual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227732056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2277320568"/>
            <w:bookmarkStart w:id="3" w:name="__Fieldmark__12_2277320568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 dual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227732056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2277320568"/>
            <w:bookmarkStart w:id="5" w:name="__Fieldmark__23_2277320568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Forstwirtschaft dual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2277320568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2277320568"/>
            <w:bookmarkStart w:id="7" w:name="__Fieldmark__34_2277320568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5:00Z</dcterms:created>
  <dc:creator>akopka</dc:creator>
  <dc:description/>
  <cp:keywords/>
  <dc:language>en-US</dc:language>
  <cp:lastModifiedBy>Mosch, Marco</cp:lastModifiedBy>
  <dcterms:modified xsi:type="dcterms:W3CDTF">2019-06-24T10:41:00Z</dcterms:modified>
  <cp:revision>3</cp:revision>
  <dc:subject/>
  <dc:title>FACHBEREICH FORSTWIRTSCHAFTUND UMWELTMANAGEMENTIN GÖTTINGEN</dc:title>
</cp:coreProperties>
</file>